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Ata da Reunião Ordinária do Conselho Superior do Ministério Público, realizada no dia 31 de agosto de 2011 (1032ª).</w:t>
      </w:r>
    </w:p>
    <w:p>
      <w:pPr>
        <w:pStyle w:val="Normal"/>
        <w:jc w:val="both"/>
        <w:rPr>
          <w:rFonts w:ascii="Calibri" w:hAnsi="Calibri" w:cs="Calibri"/>
        </w:rPr>
      </w:pPr>
      <w:r>
        <w:rPr>
          <w:rFonts w:cs="Calibri" w:ascii="Calibri" w:hAnsi="Calibri"/>
        </w:rPr>
      </w:r>
    </w:p>
    <w:p>
      <w:pPr>
        <w:pStyle w:val="Normal"/>
        <w:jc w:val="both"/>
        <w:rPr>
          <w:rFonts w:ascii="Bookman Old Style" w:hAnsi="Bookman Old Style" w:cs="Bookman Old Style"/>
          <w:sz w:val="20"/>
        </w:rPr>
      </w:pPr>
      <w:r>
        <w:rPr>
          <w:rFonts w:cs="Calibri" w:ascii="Calibri" w:hAnsi="Calibri"/>
        </w:rPr>
        <w:t xml:space="preserve">Aos trinta e um dias do mês de agosto do ano de dois mil e onze, às 09h00min, no Plenário Manoel da Costa Nunes, no quarto andar do edifício sede da Procuradoria Geral de Justiça do Estado do Piauí, situado na Rua Álvaro Mendes, n° 2294, Centro, nesta Capital, sob a Presidência da Excelentíssima Senhora Procuradora-Geral de Justiça, Doutora Zélia Saraiva Lima, realizou-se reunião ordinária do Egrégio Conselho Superior do Ministério Público. Presentes os Conselheiros Procuradores de Justiça Dra. Rosângela de Fátima Loureiro Mendes, Corregedora-Geral do Ministério Público, Dra. Ivaneide Assunção Tavares Rodrigues e Dr. Hosaías Matos de Oliveira. Também presente o Exmo. Senhor Presidente da Associação Piauiense do Ministério Público - APMP, Dr. Fávio Teixeira de Abreu Júnior, que foi convidado para sentar à mesa de reuniões.  Diante do quorum regimental, a Senhora Presidente declarou aberta e instalada a reunião ordinária do Egrégio Conselho Superior. Em seguida, foi lida e aprovada, à unanimidade, a ata da reunião realizada em 03 de agosto do ano fluente, sem retificação. Na sequência, a Presidente comunicou que existem mais de 50 (cinquenta) processos na Secretaria do Conselho Superior para serem distribuídos, em face de fruição de férias dos Conselheiros nos meses de julho e agosto, informando, ainda, que os Conselheiros Alípio de Santana Ribeiro e Jeromildo Rodrigues Alves retornam somente no dia 08 de setembro próximo. Ficou estipulado que os feitos serão distribuídos, equitativamente, aos Conselheiros, por ordem de antiguidade, sendo que os Conselheiros presentes receberão nesta sessão e os que se encontram em fruição de férias ao retornarem. Quanto aos processos administrativos disciplinares, serão sorteados aos relatores e revisores na próxima reunião, que acontecerá no dia 08 de setembro do ano em curso. Dando prosseguimento, passou à apreciação dos processos constantes da pauta da relatoria da Conselheira Dra. Ivaneide Assunção Tavares Rodrigues: </w:t>
      </w:r>
      <w:r>
        <w:rPr>
          <w:rFonts w:cs="Calibri" w:ascii="Calibri" w:hAnsi="Calibri"/>
          <w:b/>
        </w:rPr>
        <w:t>Procedimento Administrativo 35/2011.</w:t>
      </w:r>
      <w:r>
        <w:rPr>
          <w:rFonts w:cs="Calibri" w:ascii="Calibri" w:hAnsi="Calibri"/>
        </w:rPr>
        <w:t xml:space="preserve"> Origem: Promotoria de Justiça de Defesa da Saúde Pública. Objeto: Negativa de entrega do aparelho “CPAP Nasal”. Promoção de Arquivamento. Promotora de Justiça: Myrian Lago. Com a palavra, a relatora inicialmente cumprimentou os colegas Conselheiros, na pessoa da Dra. Zélia Saraiva Lima, por estar retornando de férias. Ato contínuo, proferiu voto no sentido de homologar a promoção de arquivamento, tendo em vista que, após o indeferimento do pedido da paciente e a afirmativa de que o medicamento solicitado não era contemplado pelo Protocolo de Diretrizes Terapêutica do SUS, o órgão do Ministério Público ingressou com Mandado de Segurança contra a Secretaria de Saúde do Estado do Piauí. O Egrégio Conselho Superior, à unanimidade, homologou a promoção de arquivamento, nos termos do voto da relatora. </w:t>
      </w:r>
      <w:r>
        <w:rPr>
          <w:rFonts w:cs="Calibri" w:ascii="Calibri" w:hAnsi="Calibri"/>
          <w:b/>
        </w:rPr>
        <w:t>Procedimento Administrativo 07/2011.</w:t>
      </w:r>
      <w:r>
        <w:rPr>
          <w:rFonts w:cs="Calibri" w:ascii="Calibri" w:hAnsi="Calibri"/>
        </w:rPr>
        <w:t xml:space="preserve"> Origem: Promotoria de Justiça de Defesa da Saúde Pública. Objeto: Negligência no fornecimento de medicamentos. Promoção de Arquivamento. Promotora de Justiça: Denise Costa Aguiar. O voto da relatora foi no sentido de homologar a promoção de arquivamento, tendo em vista que, após o indeferimento do pedido do pai da paciente e a afirmativa de que o medicamento solicitado não era contemplado pelo Protocolo de Diretrizes Terapêutica do SUS, o órgão do Ministério Público ingressou com Mandado de Segurança contra a Secretaria de Saúde do Estado do Piauí. O Egrégio Conselho Superior, à unanimidade, homologou a promoção de arquivamento, nos termos do voto da relatora. </w:t>
      </w:r>
      <w:r>
        <w:rPr>
          <w:rFonts w:cs="Calibri" w:ascii="Calibri" w:hAnsi="Calibri"/>
          <w:b/>
        </w:rPr>
        <w:t>Procedimento Administrativo 38/2011.</w:t>
      </w:r>
      <w:r>
        <w:rPr>
          <w:rFonts w:cs="Calibri" w:ascii="Calibri" w:hAnsi="Calibri"/>
        </w:rPr>
        <w:t xml:space="preserve"> Origem: Promotoria de Justiça de Defesa da Saúde Pública. Objeto: Negativa de fornecimento de medicamento.  Promoção de Arquivamento. Promotora de Justiça: Myrian Lago. O voto da relatora foi no sentido de homologar a promoção de arquivamento, tendo em vista que, segundo informações constantes dos autos, o órgão do Ministério Público ingressou com Mandado de Segurança. O Egrégio Conselho Superior, à unanimidade, homologou a promoção de arquivamento, nos termos do voto da relatora. </w:t>
      </w:r>
      <w:r>
        <w:rPr>
          <w:rFonts w:cs="Calibri" w:ascii="Calibri" w:hAnsi="Calibri"/>
          <w:b/>
        </w:rPr>
        <w:t>Procedimento Administrativo 53/2011.</w:t>
      </w:r>
      <w:r>
        <w:rPr>
          <w:rFonts w:cs="Calibri" w:ascii="Calibri" w:hAnsi="Calibri"/>
        </w:rPr>
        <w:t xml:space="preserve"> Origem: Promotoria de Justiça de Defesa da Saúde Pública. Objeto: Negativa de fornecimento de medicamento. Promoção de Arquivamento. Promotora de Justiça: Myrian Lago. O voto da relatora foi no sentido de homologar a promoção de arquivamento, tendo em vista que, após o indeferimento do pedido da paciente e a afirmativa de que o medicamento solicitado não era contemplado pelo Protocolo de Diretrizes Terapêutica do SUS, o órgão do Ministério Público ingressou com Mandado de Segurança contra a Secretaria de Saúde do Estado do Piauí. O Egrégio Conselho Superior, à unanimidade, homologou a promoção de arquivamento, nos termos do voto da relatora. </w:t>
      </w:r>
      <w:r>
        <w:rPr>
          <w:rFonts w:cs="Calibri" w:ascii="Calibri" w:hAnsi="Calibri"/>
          <w:b/>
        </w:rPr>
        <w:t>Procedimento Administrativo 61/2011.</w:t>
      </w:r>
      <w:r>
        <w:rPr>
          <w:rFonts w:cs="Calibri" w:ascii="Calibri" w:hAnsi="Calibri"/>
        </w:rPr>
        <w:t xml:space="preserve"> Origem: 29ª Promotoria de Justiça de Teresina. Objeto: Negativa de dispensação do medicamento “infliximabe”. Promoção de Arquivamento. Promotora de Justiça: Cláudia Pessoa Marques da Rocha Seabra. O voto da relatora foi no sentido de homologar a promoção de arquivamento, tendo em vista que, após o indeferimento do pedido do pai da paciente e a afirmativa de que o medicamento solicitado não era contemplado pelo Protocolo de Diretrizes Terapêutica do SUS, o órgão do Ministério Público ingressou com Mandado de Segurança contra a Secretaria de Saúde do Estado do Piauí. O Egrégio Conselho Superior, à unanimidade, homologou a promoção de arquivamento, nos termos do voto da relatora. </w:t>
      </w:r>
      <w:r>
        <w:rPr>
          <w:rFonts w:cs="Calibri" w:ascii="Calibri" w:hAnsi="Calibri"/>
          <w:b/>
        </w:rPr>
        <w:t>Procedimento Administrativo 66/2011.</w:t>
      </w:r>
      <w:r>
        <w:rPr>
          <w:rFonts w:cs="Calibri" w:ascii="Calibri" w:hAnsi="Calibri"/>
        </w:rPr>
        <w:t xml:space="preserve"> Origem: 29ª Promotoria de Justiça de Teresina. Objeto: Negativa de dispensação do medicamento “adalimumab”. Promoção de Arquivamento. Promotora de Justiça: Cláudia Pessoa Marques da Rocha Seabra. O voto da relatora foi no sentido de homologar a promoção de arquivamento, tendo em vista que, segundo informações constantes dos autos, a paciente/denunciante está recebendo a medicação para controle e estabilização da patologia, bem como ingressou o órgão do Ministério Público com Ação Civil Pública em face do Estado do Piauí. O Egrégio Conselho Superior, à unanimidade, homologou a promoção de arquivamento, nos termos do voto da relatora. </w:t>
      </w:r>
      <w:r>
        <w:rPr>
          <w:rFonts w:cs="Calibri" w:ascii="Calibri" w:hAnsi="Calibri"/>
          <w:b/>
        </w:rPr>
        <w:t>Procedimento Administrativo 50/2011.</w:t>
      </w:r>
      <w:r>
        <w:rPr>
          <w:rFonts w:cs="Calibri" w:ascii="Calibri" w:hAnsi="Calibri"/>
        </w:rPr>
        <w:t xml:space="preserve"> Origem: Promotoria de Justiça de Defesa da Saúde Pública. Objeto: Negativa de entrega de “oxigêncio”. Promoção de Arquivamento. Promotora de Justiça: Myrian Lago. O voto da relatora foi no sentido de homologar a promoção de arquivamento, tendo em vista que, segundo informações constantes dos autos, toda a medicação solicitada à Fundação Municipal de Saúde foi recebida pela requerente/denunciante. O Egrégio Conselho Superior, à unanimidade, homologou a promoção de arquivamento, nos termos do voto da relatora. </w:t>
      </w:r>
      <w:r>
        <w:rPr>
          <w:rFonts w:cs="Calibri" w:ascii="Calibri" w:hAnsi="Calibri"/>
          <w:b/>
        </w:rPr>
        <w:t>Processo Administrativo nº 607/2011.</w:t>
      </w:r>
      <w:r>
        <w:rPr>
          <w:rFonts w:cs="Calibri" w:ascii="Calibri" w:hAnsi="Calibri"/>
        </w:rPr>
        <w:t xml:space="preserve"> Interessado: Universidade Estadual do Piauí – UESPI. Assunto: Transparência nos Procedimentos Licitatórios. Com a palavra, a relatora informou que o reitor da UESPI enviou ofício nº  0276/2011, em 19 de abril de 2011, ao Procurador Geral de Justiça, solicitando indicação de membro do Ministério Público para acompanhamento técnico para pauta de sessões programadas até julho de 2011, tendo este encaminhado à assessoria jurídica para manifestação, em seguida ao Conselho Superior para apreciação, nos termos do art. 23, XVIII, da Lei Complementar nº 12/93. A relatora emitiu voto pela perda do objeto. O Egrégio Conselho Superior, à unanimidade, determinou o arquivamento, pela perda do objeto.  </w:t>
      </w:r>
      <w:r>
        <w:rPr>
          <w:rFonts w:cs="Calibri" w:ascii="Calibri" w:hAnsi="Calibri"/>
          <w:b/>
        </w:rPr>
        <w:t>Inquérito Civil Público nº 001/PJ/2007 – Portaria nº 017/PJ/07.</w:t>
      </w:r>
      <w:r>
        <w:rPr>
          <w:rFonts w:cs="Calibri" w:ascii="Calibri" w:hAnsi="Calibri"/>
        </w:rPr>
        <w:t xml:space="preserve"> Origem: 4ª Promotoria de Justiça de Picos. Assunto: Suposta contratação irregular de servidores públicos na saúde. Promoção de Arquivamento. Promotor de Justiça: Elói Pereira de Sousa Júnior. O voto da relatora foi no sentido de homologar a promoção de arquivamento, tendo em vista que, após várias providências tomadas pelo digno representante do Ministério Público, concluiu o sucessor pela inexistência de provas de quaisquer ilícitos penal ou administrativo que autorizassem ação própria, além do que não há nos autos qualquer denúncia feita com relação ao fato averiguado demonstrando indício de ilegalidade penal ou administrativa contra o investigado.  O Egrégio Conselho Superior, à unanimidade, homologou a promoção de arquivamento, nos termos do voto da relatora. </w:t>
      </w:r>
      <w:r>
        <w:rPr>
          <w:rFonts w:cs="Calibri" w:ascii="Calibri" w:hAnsi="Calibri"/>
          <w:b/>
        </w:rPr>
        <w:t>Processo Administrativo nº 1616/2010.</w:t>
      </w:r>
      <w:r>
        <w:rPr>
          <w:rFonts w:cs="Calibri" w:ascii="Calibri" w:hAnsi="Calibri"/>
        </w:rPr>
        <w:t xml:space="preserve"> Interessada: Janaína Rose Ribeiro Aguiar. Assunto: Autorização para residir em Teresina. O voto da relatora foi no sentido de autorizar, em definitivo, que a requerente resida na cidade de Teresina, estando o seu pedido em conformidade com a Resolução nº 01/2008, com redação alterada pela Resolução nº 02/2010 do C.S.M.P. O Egrégio Conselho Superior, à unanimidade, autorizou a Promotora de Justiça Janaína Rose Ribeiro Aguiar, titular da Promotoria de Justiça de União, de entrância intermediária, a residir na cidade de Teresina. Dando continuidade, passou-se ao julgamento dos processos de relatoria do Conselheiro Dr. Hosaías Matos de Oliveira: </w:t>
      </w:r>
      <w:r>
        <w:rPr>
          <w:rFonts w:cs="Calibri" w:ascii="Calibri" w:hAnsi="Calibri"/>
          <w:b/>
        </w:rPr>
        <w:t xml:space="preserve">Inquérito Civil Público 02/2011. </w:t>
      </w:r>
      <w:r>
        <w:rPr>
          <w:rFonts w:cs="Calibri" w:ascii="Calibri" w:hAnsi="Calibri"/>
        </w:rPr>
        <w:t xml:space="preserve">Origem: Promotoria de Justiça de Ipiranga. Assunto: Coibir a venda irregular de gás GLP em gaiolas. Promoção de Arquivamento. Promotor de Justiça: Ricardo de Almeida Prado Filho. O voto do relator foi no sentido de homologar a promoção de arquivamento, com fundamento no art. 9º, § 3º, da Lei nº 7.347/85, tendo em vista que o caso foi inteiramente resolvido no curso da investigação não ensejando mais a realização de qualquer outra medida por parte do Ministério Público, muito menos a propositura de Ação Civil Pública. O Egrégio Conselho Superior, à unanimidade, homologou a promoção de arquivamento, nos termos do voto do relator. </w:t>
      </w:r>
      <w:r>
        <w:rPr>
          <w:rFonts w:cs="Calibri" w:ascii="Calibri" w:hAnsi="Calibri"/>
          <w:b/>
        </w:rPr>
        <w:t>Procedimento Administrativo nº 007/2011-B.</w:t>
      </w:r>
      <w:r>
        <w:rPr>
          <w:rFonts w:cs="Calibri" w:ascii="Calibri" w:hAnsi="Calibri"/>
        </w:rPr>
        <w:t xml:space="preserve"> Origem: 2ª Promotoria de Justiça de Picos. Assunto: Verificação de situação de risco de adolescente vítima de estupro. Promoção de Arquivamento. Promotora de Justiça: Joselisse Nunes de Carvalho Costa. O voto do relator foi no sentido de homologar a promoção de arquivamento, com fundamento no art. 10, § 1º, da Resolução nº 23/2007, do CNMP, tendo em vista que o Conselho Tutelar dos Direitos da Criança e do Adolescente da Comarca de Picos informou nos autos que aplicou as medidas de proteção relativas a encaminhamento da adolescente a tratamento médico ginecológico e psicológico, encontrando-se a mesma atualmente em perfeito estado de saúde, tendo o Ministério Público oferecido denúncia contra o autor do crime de estupro de vulnerável, não havendo mais qualquer medida ministerial a ser adotada. O Egrégio Conselho Superior, à unanimidade, homologou a promoção de arquivamento, nos termos do voto do relator. Na sequência, a Senhora Presidente submeteu ao julgamento do Colegiado o Processo Administrativo nº 740/2011. Interessado: Cláudio Bastos Lopes, Promotor de Justiça titular da 1ª Promotoria de Justiça de Campo Maior. Assunto: Autorização para residir fora da Comarca de sua titularidade, com base no art. 7º da Resolução nº 01/2008 cumulado com o art. 7º-B da Resolução nº 02/2010. O Egrégio Conselho Superior decidiu, à unanimidade, pelo chamamento do processo à ordem para que seja distribuído para relatoria de Conselheiro. Em seguida, foram conhecidos os seguintes ofícios recebidos: Ofício nº 08/2011, datado de 08 de agosto de 2011, da lavra da Promotora de Justiça Everângela Araújo Barros Parente, titular da Promotoria de Justiça de Simplício Mendes, comunicando prorrogação de prazo para conclusão de Inquérito Civil. Ofício nº 038/2011 - PJJP, datado de 16 de agosto de 2011, da lavra da Promotora de Justiça Rita de Cássia de C. Rocha Gomes de Souza, informando a instauração do Procedimento Administrativo nº 004/2010, em trâmite na Promotoria de Justiça de Joaquim Pires, e enviando cópia da Portaria. Ofício 109/2011, datado de 26 de julho de 2011, da lavra do Promotor de Justiça Paulo Rubens Parente Rebouças, comunicando que o Inquérito Civil Público 03/2011, em trâmite na Promotoria de Justiça de Paes Landim, foi prorrogado por mais 01 (um) ano, por absoluta necessidade de coleta de provas. Ato contínuo, o Egrégio Conselho Superior, à unanimidade, autorizou a expedição do Edital nº 040/2011, para preenchimento da vaga de Procurador de Justiça, pelo critério de Antiguidade, vaga decorrente da aposentadoria voluntária do Procurador de Justiça Augusto Cézar de Andrade (Ato PGJ nº 231, publicado no Diário da Justiça nº 6.858, disponibilizado em 1º de agosto de 2011), e do Edital nº 041/2011, para preenchimento do cargo de Promotor de Justiça titular da 24ª Promotoria de Justiça de Teresina – Entrância Final, pelo critério de Antiguidade, vaga decorrente da aposentadoria compulsória do Promotor de Justiça Antônio Dumont Vieira (Ato PGJ nº 234, publicado no Diário da Justiça nº 6.871, disponibilizado em 19 de agosto de 2011). Em continuidade, o Conselho Superior homologou a indicação dos Promotores de Justiça Edmar Piauilino Batista e Assuero Stevenson Pereira Oliveira, únicos membros desta instituição inscritos para concorrer ao provimento de uma das vagas destinadas ao ministério público no Superior Tribunal de justiça, conforme edital de inscrição nº 039/2011. Após, a Senhora Presidente levou ao conhecimento do Colegiado ofício do diretor do IAPEP, encaminhando resultado de perícia médica referente à licença para tratamento de saúde da Promotora de Justiça Maria do Socorro Carvalho Castro. O Egrégio Conselho Superior, à unanimidade, concedeu 180 (cento e oitenta) dias de licença para tratamento de saúde à Promotora de Justiça, à vista do laudo pericial. Por último, foi procedida a distribuição de processos, por ordem de antiguidade, para relatoria dos Conselheiros, da seguinte forma</w:t>
      </w:r>
      <w:r>
        <w:rPr>
          <w:rFonts w:cs="Calibri" w:ascii="Calibri" w:hAnsi="Calibri"/>
          <w:b/>
        </w:rPr>
        <w:t>: Processo Administrativo nº 1152/2011</w:t>
      </w:r>
      <w:r>
        <w:rPr>
          <w:rFonts w:cs="Calibri" w:ascii="Calibri" w:hAnsi="Calibri"/>
        </w:rPr>
        <w:t xml:space="preserve">. Distribuído para o Conselheiro Dr. Alípio de Santana Ribeiro. </w:t>
      </w:r>
      <w:r>
        <w:rPr>
          <w:rFonts w:cs="Calibri" w:ascii="Calibri" w:hAnsi="Calibri"/>
          <w:b/>
        </w:rPr>
        <w:t>Processo Administrativo nº 1196/2010</w:t>
      </w:r>
      <w:r>
        <w:rPr>
          <w:rFonts w:cs="Calibri" w:ascii="Calibri" w:hAnsi="Calibri"/>
        </w:rPr>
        <w:t xml:space="preserve"> (Procedimento Preparatório nº 01/2010). Distribuído para a Conselheira Dra. Ivaneide Assunção Tavares Rodrigues. </w:t>
      </w:r>
      <w:r>
        <w:rPr>
          <w:rFonts w:cs="Calibri" w:ascii="Calibri" w:hAnsi="Calibri"/>
          <w:b/>
        </w:rPr>
        <w:t>Procedimento Preparatório nº 05/2011.</w:t>
      </w:r>
      <w:r>
        <w:rPr>
          <w:rFonts w:cs="Calibri" w:ascii="Calibri" w:hAnsi="Calibri"/>
        </w:rPr>
        <w:t xml:space="preserve"> Distribuído para o Conselheiro Dr. Jeromildo Rodrigues Alves. </w:t>
      </w:r>
      <w:r>
        <w:rPr>
          <w:rFonts w:cs="Calibri" w:ascii="Calibri" w:hAnsi="Calibri"/>
          <w:b/>
        </w:rPr>
        <w:t>Procedimento Preparatório nº 06/2011.</w:t>
      </w:r>
      <w:r>
        <w:rPr>
          <w:rFonts w:cs="Calibri" w:ascii="Calibri" w:hAnsi="Calibri"/>
        </w:rPr>
        <w:t xml:space="preserve"> Distribuído para o Conselheiro Dr. Hosaías Matos de Oliveira. </w:t>
      </w:r>
      <w:r>
        <w:rPr>
          <w:rFonts w:cs="Calibri" w:ascii="Calibri" w:hAnsi="Calibri"/>
          <w:b/>
        </w:rPr>
        <w:t>Procedimento Investigatório Preliminar nº 01/2010.</w:t>
      </w:r>
      <w:r>
        <w:rPr>
          <w:rFonts w:cs="Calibri" w:ascii="Calibri" w:hAnsi="Calibri"/>
        </w:rPr>
        <w:t xml:space="preserve"> Distribuído para a Conselheira Dra. Rosângela de Fátima Loureiro Mendes. </w:t>
      </w:r>
      <w:r>
        <w:rPr>
          <w:rFonts w:cs="Calibri" w:ascii="Calibri" w:hAnsi="Calibri"/>
          <w:b/>
        </w:rPr>
        <w:t>Procedimento nº 054/2010-B.</w:t>
      </w:r>
      <w:r>
        <w:rPr>
          <w:rFonts w:cs="Calibri" w:ascii="Calibri" w:hAnsi="Calibri"/>
        </w:rPr>
        <w:t xml:space="preserve"> Distribuído para o Conselheiro Dr. Alípio de Santana Ribeiro. </w:t>
      </w:r>
      <w:r>
        <w:rPr>
          <w:rFonts w:cs="Calibri" w:ascii="Calibri" w:hAnsi="Calibri"/>
          <w:b/>
        </w:rPr>
        <w:t>Procedimento Investigatório s/</w:t>
      </w:r>
      <w:r>
        <w:rPr>
          <w:rFonts w:cs="Calibri" w:ascii="Calibri" w:hAnsi="Calibri"/>
        </w:rPr>
        <w:t>nº (2ª Promotoria de Justiça de Valença do Piauí) - Apurar eventual responsabilidade pela preservação e manutenção do patrimônio material e imaterial existente no município de Valença do Piauí.</w:t>
      </w:r>
      <w:r>
        <w:rPr>
          <w:rFonts w:cs="Bookman Old Style" w:ascii="Bookman Old Style" w:hAnsi="Bookman Old Style"/>
          <w:sz w:val="20"/>
        </w:rPr>
        <w:t xml:space="preserve"> </w:t>
      </w:r>
      <w:r>
        <w:rPr>
          <w:rFonts w:cs="Calibri" w:ascii="Calibri" w:hAnsi="Calibri"/>
        </w:rPr>
        <w:t xml:space="preserve">Distribuído para a Conselheira Dra. Ivaneide Assunção Tavares Rodrigues. </w:t>
      </w:r>
      <w:r>
        <w:rPr>
          <w:rFonts w:cs="Calibri" w:ascii="Calibri" w:hAnsi="Calibri"/>
          <w:b/>
        </w:rPr>
        <w:t>Procedimento Preparatório s/nº</w:t>
      </w:r>
      <w:r>
        <w:rPr>
          <w:rFonts w:cs="Calibri" w:ascii="Calibri" w:hAnsi="Calibri"/>
        </w:rPr>
        <w:t xml:space="preserve"> (2ª Promotoria de Justiça de Valença do Piauí) - Tratar de sistema de trânsito no município de Valença do Piauí.</w:t>
      </w:r>
      <w:r>
        <w:rPr>
          <w:rFonts w:cs="Bookman Old Style" w:ascii="Bookman Old Style" w:hAnsi="Bookman Old Style"/>
          <w:sz w:val="20"/>
        </w:rPr>
        <w:t xml:space="preserve"> </w:t>
      </w:r>
      <w:r>
        <w:rPr>
          <w:rFonts w:cs="Calibri" w:ascii="Calibri" w:hAnsi="Calibri"/>
        </w:rPr>
        <w:t xml:space="preserve">Distribuído para o Conselheiro Dr. Jeromildo Rodrigues Alves. </w:t>
      </w:r>
      <w:r>
        <w:rPr>
          <w:rFonts w:cs="Calibri" w:ascii="Calibri" w:hAnsi="Calibri"/>
          <w:b/>
        </w:rPr>
        <w:t>Procedimento Prévio Investigatório nº 001/2010.</w:t>
      </w:r>
      <w:r>
        <w:rPr>
          <w:rFonts w:cs="Calibri" w:ascii="Calibri" w:hAnsi="Calibri"/>
        </w:rPr>
        <w:t xml:space="preserve"> Distribuído para o Conselheiro Dr. Hosaías Matos de Oliveira. </w:t>
      </w:r>
      <w:r>
        <w:rPr>
          <w:rFonts w:cs="Calibri" w:ascii="Calibri" w:hAnsi="Calibri"/>
          <w:b/>
        </w:rPr>
        <w:t>Procedimento Investigatório nº 03/2010.</w:t>
      </w:r>
      <w:r>
        <w:rPr>
          <w:rFonts w:cs="Calibri" w:ascii="Calibri" w:hAnsi="Calibri"/>
        </w:rPr>
        <w:t xml:space="preserve"> Distribuído para a Conselheira Dra. Rosângela de Fátima Loureiro Mendes. </w:t>
      </w:r>
      <w:r>
        <w:rPr>
          <w:rFonts w:cs="Calibri" w:ascii="Calibri" w:hAnsi="Calibri"/>
          <w:b/>
        </w:rPr>
        <w:t>Procedimento Preliminar Investigatório nº 004/2010.</w:t>
      </w:r>
      <w:r>
        <w:rPr>
          <w:rFonts w:cs="Calibri" w:ascii="Calibri" w:hAnsi="Calibri"/>
        </w:rPr>
        <w:t xml:space="preserve"> Distribuído para o Conselheiro Dr. Alípio de Santana Ribeiro. </w:t>
      </w:r>
      <w:r>
        <w:rPr>
          <w:rFonts w:cs="Calibri" w:ascii="Calibri" w:hAnsi="Calibri"/>
          <w:b/>
        </w:rPr>
        <w:t>Procedimento Preparatório de Inquérito Civil n° 001/2011 (3 volumes).</w:t>
      </w:r>
      <w:r>
        <w:rPr>
          <w:rFonts w:cs="Calibri" w:ascii="Calibri" w:hAnsi="Calibri"/>
        </w:rPr>
        <w:t xml:space="preserve"> Distribuído para a Conselheira Dra. Ivaneide Assunção Tavares Rodrigues. </w:t>
      </w:r>
      <w:r>
        <w:rPr>
          <w:rFonts w:cs="Calibri" w:ascii="Calibri" w:hAnsi="Calibri"/>
          <w:b/>
        </w:rPr>
        <w:t>Procedimento Preparatório de Inquérito Civil n° 002/2011.</w:t>
      </w:r>
      <w:r>
        <w:rPr>
          <w:rFonts w:cs="Calibri" w:ascii="Calibri" w:hAnsi="Calibri"/>
        </w:rPr>
        <w:t xml:space="preserve"> Distribuído para o Conselheiro Dr. Jeromildo Rodrigues Alves.  </w:t>
      </w:r>
      <w:r>
        <w:rPr>
          <w:rFonts w:cs="Calibri" w:ascii="Calibri" w:hAnsi="Calibri"/>
          <w:b/>
        </w:rPr>
        <w:t>Procedimento Preliminar Investigatório nº 003/2010.</w:t>
      </w:r>
      <w:r>
        <w:rPr>
          <w:rFonts w:cs="Calibri" w:ascii="Calibri" w:hAnsi="Calibri"/>
        </w:rPr>
        <w:t xml:space="preserve"> Distribuído para o Conselheiro Dr. Hosaías Matos de Oliveira. </w:t>
      </w:r>
      <w:r>
        <w:rPr>
          <w:rFonts w:cs="Calibri" w:ascii="Calibri" w:hAnsi="Calibri"/>
          <w:b/>
        </w:rPr>
        <w:t>Processo Administrativo nº 462/2011.</w:t>
      </w:r>
      <w:r>
        <w:rPr>
          <w:rFonts w:cs="Calibri" w:ascii="Calibri" w:hAnsi="Calibri"/>
        </w:rPr>
        <w:t xml:space="preserve"> Distribuído para a Conselheira Dra. Rosângela de Fátima Loureiro Mendes. </w:t>
      </w:r>
      <w:r>
        <w:rPr>
          <w:rFonts w:cs="Calibri" w:ascii="Calibri" w:hAnsi="Calibri"/>
          <w:b/>
        </w:rPr>
        <w:t>Processo Administrativo nº 984/2011.</w:t>
      </w:r>
      <w:r>
        <w:rPr>
          <w:rFonts w:cs="Calibri" w:ascii="Calibri" w:hAnsi="Calibri"/>
        </w:rPr>
        <w:t xml:space="preserve"> Distribuído para o Conselheiro Dr. Alípio de Santana Ribeiro.  </w:t>
      </w:r>
      <w:r>
        <w:rPr>
          <w:rFonts w:cs="Calibri" w:ascii="Calibri" w:hAnsi="Calibri"/>
          <w:b/>
        </w:rPr>
        <w:t>CACOP – Cadastro Documento Solto nº 20.</w:t>
      </w:r>
      <w:r>
        <w:rPr>
          <w:rFonts w:cs="Calibri" w:ascii="Calibri" w:hAnsi="Calibri"/>
        </w:rPr>
        <w:t xml:space="preserve"> Representante: Diretor do Departamento de Desenvolvimento de Políticas de Financiamento da Educação Básica. Representado: Município de Conceição do Canindé, Cajueiro da Praia e São José do Piauí. Distribuído para a Conselheira Dra. Ivaneide Assunção Tavares Rodrigues. </w:t>
      </w:r>
      <w:r>
        <w:rPr>
          <w:rFonts w:cs="Calibri" w:ascii="Calibri" w:hAnsi="Calibri"/>
          <w:b/>
        </w:rPr>
        <w:t>Processo Administrativo nº 03/2011.</w:t>
      </w:r>
      <w:r>
        <w:rPr>
          <w:rFonts w:cs="Calibri" w:ascii="Calibri" w:hAnsi="Calibri"/>
        </w:rPr>
        <w:t xml:space="preserve"> Distribuído para o Conselheiro Dr. Jeromildo Rodrigues Alves. </w:t>
      </w:r>
      <w:r>
        <w:rPr>
          <w:rFonts w:cs="Calibri" w:ascii="Calibri" w:hAnsi="Calibri"/>
          <w:b/>
        </w:rPr>
        <w:t>Procedimento nº 012/2011-B.</w:t>
      </w:r>
      <w:r>
        <w:rPr>
          <w:rFonts w:cs="Calibri" w:ascii="Calibri" w:hAnsi="Calibri"/>
        </w:rPr>
        <w:t xml:space="preserve"> Distribuído para o Conselheiro Dr. Hosaías Matos de Oliveira. </w:t>
      </w:r>
      <w:r>
        <w:rPr>
          <w:rFonts w:cs="Calibri" w:ascii="Calibri" w:hAnsi="Calibri"/>
          <w:b/>
        </w:rPr>
        <w:t xml:space="preserve">Procedimento Administrativo nº 033/2011-B. </w:t>
      </w:r>
      <w:r>
        <w:rPr>
          <w:rFonts w:cs="Calibri" w:ascii="Calibri" w:hAnsi="Calibri"/>
        </w:rPr>
        <w:t xml:space="preserve">Distribuído para a Conselheira Dra. Rosângela de Fátima Loureiro Mendes. </w:t>
      </w:r>
      <w:r>
        <w:rPr>
          <w:rFonts w:cs="Calibri" w:ascii="Calibri" w:hAnsi="Calibri"/>
          <w:b/>
        </w:rPr>
        <w:t>Procedimento nº 022/2010-B.</w:t>
      </w:r>
      <w:r>
        <w:rPr>
          <w:rFonts w:cs="Calibri" w:ascii="Calibri" w:hAnsi="Calibri"/>
        </w:rPr>
        <w:t xml:space="preserve"> Distribuído para o Conselheiro Dr. Alípio de Santana Ribeiro. </w:t>
      </w:r>
      <w:r>
        <w:rPr>
          <w:rFonts w:cs="Calibri" w:ascii="Calibri" w:hAnsi="Calibri"/>
          <w:b/>
        </w:rPr>
        <w:t>Procedimento nº 031/2010-B.</w:t>
      </w:r>
      <w:r>
        <w:rPr>
          <w:rFonts w:cs="Calibri" w:ascii="Calibri" w:hAnsi="Calibri"/>
        </w:rPr>
        <w:t xml:space="preserve"> Distribuído para a Conselheira Dra. Ivaneide Assunção Tavares Rodrigues. </w:t>
      </w:r>
      <w:r>
        <w:rPr>
          <w:rFonts w:cs="Calibri" w:ascii="Calibri" w:hAnsi="Calibri"/>
          <w:b/>
        </w:rPr>
        <w:t>Inquérito Civil Público 06/2010.</w:t>
      </w:r>
      <w:r>
        <w:rPr>
          <w:rFonts w:cs="Calibri" w:ascii="Calibri" w:hAnsi="Calibri"/>
        </w:rPr>
        <w:t xml:space="preserve"> Distribuído para o Conselheiro Dr. Jeromildo Rodrigues Alves. </w:t>
      </w:r>
      <w:r>
        <w:rPr>
          <w:rFonts w:cs="Calibri" w:ascii="Calibri" w:hAnsi="Calibri"/>
          <w:b/>
        </w:rPr>
        <w:t>Inquérito Civil Público 10/10.</w:t>
      </w:r>
      <w:r>
        <w:rPr>
          <w:rFonts w:cs="Calibri" w:ascii="Calibri" w:hAnsi="Calibri"/>
        </w:rPr>
        <w:t xml:space="preserve"> Distribuído para o Conselheiro Dr. Hosaías Matos de Oliveira. </w:t>
      </w:r>
      <w:r>
        <w:rPr>
          <w:rFonts w:cs="Calibri" w:ascii="Calibri" w:hAnsi="Calibri"/>
          <w:b/>
        </w:rPr>
        <w:t>Procedimento Administrativo nº 026/2011-B.</w:t>
      </w:r>
      <w:r>
        <w:rPr>
          <w:rFonts w:cs="Calibri" w:ascii="Calibri" w:hAnsi="Calibri"/>
        </w:rPr>
        <w:t xml:space="preserve"> Distribuído para a Conselheira Dra. Rosângela de Fátima Loureiro Mendes. </w:t>
      </w:r>
      <w:r>
        <w:rPr>
          <w:rFonts w:cs="Calibri" w:ascii="Calibri" w:hAnsi="Calibri"/>
          <w:b/>
        </w:rPr>
        <w:t>Requisição nº 19/2009/Recomendação nº 25/2009.</w:t>
      </w:r>
      <w:r>
        <w:rPr>
          <w:rFonts w:cs="Calibri" w:ascii="Calibri" w:hAnsi="Calibri"/>
        </w:rPr>
        <w:t xml:space="preserve"> Distribuído para o Conselheiro Dr. Alípio de Santana Ribeiro. </w:t>
      </w:r>
      <w:r>
        <w:rPr>
          <w:rFonts w:cs="Calibri" w:ascii="Calibri" w:hAnsi="Calibri"/>
          <w:b/>
        </w:rPr>
        <w:t>Inquérito Civil nº 08/2010.</w:t>
      </w:r>
      <w:r>
        <w:rPr>
          <w:rFonts w:cs="Calibri" w:ascii="Calibri" w:hAnsi="Calibri"/>
        </w:rPr>
        <w:t xml:space="preserve"> Distribuído para a Conselheira Dra. Ivaneide Assunção Tavares Rodrigues. </w:t>
      </w:r>
      <w:r>
        <w:rPr>
          <w:rFonts w:cs="Calibri" w:ascii="Calibri" w:hAnsi="Calibri"/>
          <w:b/>
        </w:rPr>
        <w:t>Recomendação nº 19/2010.</w:t>
      </w:r>
      <w:r>
        <w:rPr>
          <w:rFonts w:cs="Calibri" w:ascii="Calibri" w:hAnsi="Calibri"/>
        </w:rPr>
        <w:t xml:space="preserve"> Distribuído para o Conselheiro Dr. Jeromildo Rodrigues Alves. </w:t>
      </w:r>
      <w:r>
        <w:rPr>
          <w:rFonts w:cs="Calibri" w:ascii="Calibri" w:hAnsi="Calibri"/>
          <w:b/>
        </w:rPr>
        <w:t>Procedimento de Investigação Preliminar – Portaria 07/2010.</w:t>
      </w:r>
      <w:r>
        <w:rPr>
          <w:rFonts w:cs="Calibri" w:ascii="Calibri" w:hAnsi="Calibri"/>
        </w:rPr>
        <w:t xml:space="preserve"> Distribuído para o Conselheiro Dr. Hosaías Matos de Oliveira. </w:t>
      </w:r>
      <w:r>
        <w:rPr>
          <w:rFonts w:cs="Calibri" w:ascii="Calibri" w:hAnsi="Calibri"/>
          <w:b/>
        </w:rPr>
        <w:t>Procedimento Administrativo nº 053/2011.</w:t>
      </w:r>
      <w:r>
        <w:rPr>
          <w:rFonts w:cs="Calibri" w:ascii="Calibri" w:hAnsi="Calibri"/>
        </w:rPr>
        <w:t xml:space="preserve"> Distribuído para a Conselheira Dra. Rosângela de Fátima Loureiro Mendes. </w:t>
      </w:r>
      <w:r>
        <w:rPr>
          <w:rFonts w:cs="Calibri" w:ascii="Calibri" w:hAnsi="Calibri"/>
          <w:b/>
        </w:rPr>
        <w:t>Procedimento Administrativo nº 060/2010.</w:t>
      </w:r>
      <w:r>
        <w:rPr>
          <w:rFonts w:cs="Calibri" w:ascii="Calibri" w:hAnsi="Calibri"/>
        </w:rPr>
        <w:t xml:space="preserve"> Distribuído para o Conselheiro Dr. Alípio de Santana Ribeiro. </w:t>
      </w:r>
      <w:r>
        <w:rPr>
          <w:rFonts w:cs="Calibri" w:ascii="Calibri" w:hAnsi="Calibri"/>
          <w:b/>
        </w:rPr>
        <w:t>Procedimento Administrativo nº 064/2010.</w:t>
      </w:r>
      <w:r>
        <w:rPr>
          <w:rFonts w:cs="Calibri" w:ascii="Calibri" w:hAnsi="Calibri"/>
        </w:rPr>
        <w:t xml:space="preserve"> Distribuído para a Conselheira Dra. Ivaneide Assunção Tavares Rodrigues. </w:t>
      </w:r>
      <w:r>
        <w:rPr>
          <w:rFonts w:cs="Calibri" w:ascii="Calibri" w:hAnsi="Calibri"/>
          <w:b/>
        </w:rPr>
        <w:t>Procedimento Administrativo nº 071/2010.</w:t>
      </w:r>
      <w:r>
        <w:rPr>
          <w:rFonts w:cs="Calibri" w:ascii="Calibri" w:hAnsi="Calibri"/>
        </w:rPr>
        <w:t xml:space="preserve"> Distribuído para o Conselheiro Dr. Jeromildo Rodrigues Alves. </w:t>
      </w:r>
      <w:r>
        <w:rPr>
          <w:rFonts w:cs="Calibri" w:ascii="Calibri" w:hAnsi="Calibri"/>
          <w:b/>
        </w:rPr>
        <w:t>Procedimento Administrativo nº 01/2011.</w:t>
      </w:r>
      <w:r>
        <w:rPr>
          <w:rFonts w:cs="Calibri" w:ascii="Calibri" w:hAnsi="Calibri"/>
        </w:rPr>
        <w:t xml:space="preserve"> Distribuído para o Conselheiro Dr. Hosaías Matos de Oliveira. </w:t>
      </w:r>
      <w:r>
        <w:rPr>
          <w:rFonts w:cs="Calibri" w:ascii="Calibri" w:hAnsi="Calibri"/>
          <w:b/>
        </w:rPr>
        <w:t>Procedimento Administrativo nº 014/2011.</w:t>
      </w:r>
      <w:r>
        <w:rPr>
          <w:rFonts w:cs="Calibri" w:ascii="Calibri" w:hAnsi="Calibri"/>
        </w:rPr>
        <w:t xml:space="preserve"> Distribuído para a Conselheira Dra. Rosângela de Fátima Loureiro Mendes. </w:t>
      </w:r>
      <w:r>
        <w:rPr>
          <w:rFonts w:cs="Calibri" w:ascii="Calibri" w:hAnsi="Calibri"/>
          <w:b/>
        </w:rPr>
        <w:t xml:space="preserve">Procedimento Administrativo nº 021/2011. </w:t>
      </w:r>
      <w:r>
        <w:rPr>
          <w:rFonts w:cs="Calibri" w:ascii="Calibri" w:hAnsi="Calibri"/>
        </w:rPr>
        <w:t xml:space="preserve">Distribuído para o Conselheiro Dr. Alípio de Santana Ribeiro. </w:t>
      </w:r>
      <w:r>
        <w:rPr>
          <w:rFonts w:cs="Calibri" w:ascii="Calibri" w:hAnsi="Calibri"/>
          <w:b/>
        </w:rPr>
        <w:t>Procedimento Administrativo nº 031/2011.</w:t>
      </w:r>
      <w:r>
        <w:rPr>
          <w:rFonts w:cs="Calibri" w:ascii="Calibri" w:hAnsi="Calibri"/>
        </w:rPr>
        <w:t xml:space="preserve"> Distribuído para a Conselheira Dra. Ivaneide Assunção Tavares Rodrigues. </w:t>
      </w:r>
      <w:r>
        <w:rPr>
          <w:rFonts w:cs="Calibri" w:ascii="Calibri" w:hAnsi="Calibri"/>
          <w:b/>
        </w:rPr>
        <w:t>Procedimento Administrativo nº 39/2011.</w:t>
      </w:r>
      <w:r>
        <w:rPr>
          <w:rFonts w:cs="Calibri" w:ascii="Calibri" w:hAnsi="Calibri"/>
        </w:rPr>
        <w:t xml:space="preserve"> Distribuído para o Conselheiro Dr. Jeromildo Rodrigues Alves. </w:t>
      </w:r>
      <w:r>
        <w:rPr>
          <w:rFonts w:cs="Calibri" w:ascii="Calibri" w:hAnsi="Calibri"/>
          <w:b/>
        </w:rPr>
        <w:t>Procedimento Administrativo nº 053/2010.</w:t>
      </w:r>
      <w:r>
        <w:rPr>
          <w:rFonts w:cs="Calibri" w:ascii="Calibri" w:hAnsi="Calibri"/>
        </w:rPr>
        <w:t xml:space="preserve"> Distribuído para o Conselheiro Dr. Hosaías Matos de Oliveira. </w:t>
      </w:r>
      <w:r>
        <w:rPr>
          <w:rFonts w:cs="Calibri" w:ascii="Calibri" w:hAnsi="Calibri"/>
          <w:b/>
        </w:rPr>
        <w:t>Procedimento Administrativo nº 066/2011.</w:t>
      </w:r>
      <w:r>
        <w:rPr>
          <w:rFonts w:cs="Calibri" w:ascii="Calibri" w:hAnsi="Calibri"/>
        </w:rPr>
        <w:t xml:space="preserve"> Distribuído para a Conselheira Dra. Rosângela de Fátima Loureiro Mendes. </w:t>
      </w:r>
      <w:r>
        <w:rPr>
          <w:rFonts w:cs="Calibri" w:ascii="Calibri" w:hAnsi="Calibri"/>
          <w:b/>
        </w:rPr>
        <w:t xml:space="preserve">Procedimento Administrativo nº 064/2011. </w:t>
      </w:r>
      <w:r>
        <w:rPr>
          <w:rFonts w:cs="Calibri" w:ascii="Calibri" w:hAnsi="Calibri"/>
        </w:rPr>
        <w:t xml:space="preserve">Distribuído para o Conselheiro Dr. Alípio de Santana Ribeiro. </w:t>
      </w:r>
      <w:r>
        <w:rPr>
          <w:rFonts w:cs="Calibri" w:ascii="Calibri" w:hAnsi="Calibri"/>
          <w:b/>
        </w:rPr>
        <w:t>Procedimento Administrativo nº 107/2011.</w:t>
      </w:r>
      <w:r>
        <w:rPr>
          <w:rFonts w:cs="Calibri" w:ascii="Calibri" w:hAnsi="Calibri"/>
        </w:rPr>
        <w:t xml:space="preserve"> Distribuído para a Conselheira Dra. Ivaneide Assunção Tavares Rodrigues. </w:t>
      </w:r>
      <w:r>
        <w:rPr>
          <w:rFonts w:cs="Calibri" w:ascii="Calibri" w:hAnsi="Calibri"/>
          <w:b/>
        </w:rPr>
        <w:t xml:space="preserve">Procedimento Preparatório nº 07/2011. </w:t>
      </w:r>
      <w:r>
        <w:rPr>
          <w:rFonts w:cs="Calibri" w:ascii="Calibri" w:hAnsi="Calibri"/>
        </w:rPr>
        <w:t xml:space="preserve">Distribuído para o Conselheiro Dr. Jeromildo Rodrigues Alves. </w:t>
      </w:r>
      <w:r>
        <w:rPr>
          <w:rFonts w:cs="Calibri" w:ascii="Calibri" w:hAnsi="Calibri"/>
          <w:b/>
        </w:rPr>
        <w:t>Procedimento Administrativo instaurado pela Portaria nº 11/2011.</w:t>
      </w:r>
      <w:r>
        <w:rPr>
          <w:rFonts w:cs="Calibri" w:ascii="Calibri" w:hAnsi="Calibri"/>
        </w:rPr>
        <w:t xml:space="preserve"> Distribuído para o Conselheiro Dr. Hosaías Matos de Oliveira. </w:t>
      </w:r>
      <w:r>
        <w:rPr>
          <w:rFonts w:cs="Calibri" w:ascii="Calibri" w:hAnsi="Calibri"/>
          <w:b/>
        </w:rPr>
        <w:t>Procedimento Administrativo instaurado pela Portaria nº 05/2011.</w:t>
      </w:r>
      <w:r>
        <w:rPr>
          <w:rFonts w:cs="Calibri" w:ascii="Calibri" w:hAnsi="Calibri"/>
        </w:rPr>
        <w:t xml:space="preserve"> Distribuído para a Conselheira Dra. Rosângela de Fátima Loureiro Mendes. </w:t>
      </w:r>
      <w:r>
        <w:rPr>
          <w:rFonts w:cs="Calibri" w:ascii="Calibri" w:hAnsi="Calibri"/>
          <w:b/>
        </w:rPr>
        <w:t>Procedimento Administrativo instaurado pela Portaria nº 16/2011.</w:t>
      </w:r>
      <w:r>
        <w:rPr>
          <w:rFonts w:cs="Calibri" w:ascii="Calibri" w:hAnsi="Calibri"/>
        </w:rPr>
        <w:t xml:space="preserve"> Distribuído para o Conselheiro Dr. Alípio de Santana Ribeiro. </w:t>
      </w:r>
      <w:r>
        <w:rPr>
          <w:rFonts w:cs="Calibri" w:ascii="Calibri" w:hAnsi="Calibri"/>
          <w:b/>
        </w:rPr>
        <w:t>Procedimento Administrativo nº 186/09 (Notícia-crime).</w:t>
      </w:r>
      <w:r>
        <w:rPr>
          <w:rFonts w:cs="Calibri" w:ascii="Calibri" w:hAnsi="Calibri"/>
        </w:rPr>
        <w:t xml:space="preserve"> Distribuído para a Conselheira Dra. Ivaneide Assunção Tavares Rodrigues. </w:t>
      </w:r>
      <w:r>
        <w:rPr>
          <w:rFonts w:cs="Calibri" w:ascii="Calibri" w:hAnsi="Calibri"/>
          <w:b/>
        </w:rPr>
        <w:t>Procedimento Administrativo instaurado pela Portaria nº 21/2011.</w:t>
      </w:r>
      <w:r>
        <w:rPr>
          <w:rFonts w:cs="Calibri" w:ascii="Calibri" w:hAnsi="Calibri"/>
        </w:rPr>
        <w:t xml:space="preserve"> Distribuído para o Conselheiro Dr. Jeromildo Rodrigues Alves. </w:t>
      </w:r>
      <w:r>
        <w:rPr>
          <w:rFonts w:cs="Calibri" w:ascii="Calibri" w:hAnsi="Calibri"/>
          <w:b/>
        </w:rPr>
        <w:t>Procedimento Administrativo instaurado pela Portaria nº 12/2010.</w:t>
      </w:r>
      <w:r>
        <w:rPr>
          <w:rFonts w:cs="Calibri" w:ascii="Calibri" w:hAnsi="Calibri"/>
        </w:rPr>
        <w:t xml:space="preserve"> Distribuído para o Conselheiro Dr. Hosaías Matos de Oliveira. </w:t>
      </w:r>
      <w:r>
        <w:rPr>
          <w:rFonts w:cs="Calibri" w:ascii="Calibri" w:hAnsi="Calibri"/>
          <w:b/>
        </w:rPr>
        <w:t>Procedimento Administrativo instaurado pela Portaria nº 06/2011.</w:t>
      </w:r>
      <w:r>
        <w:rPr>
          <w:rFonts w:cs="Calibri" w:ascii="Calibri" w:hAnsi="Calibri"/>
        </w:rPr>
        <w:t xml:space="preserve"> Distribuído para a Conselheira Dra. Rosângela de Fátima Loureiro Mendes. </w:t>
      </w:r>
      <w:r>
        <w:rPr>
          <w:rFonts w:cs="Calibri" w:ascii="Calibri" w:hAnsi="Calibri"/>
          <w:b/>
        </w:rPr>
        <w:t xml:space="preserve">Procedimento Administrativo nº 122/2011. </w:t>
      </w:r>
      <w:r>
        <w:rPr>
          <w:rFonts w:cs="Calibri" w:ascii="Calibri" w:hAnsi="Calibri"/>
        </w:rPr>
        <w:t xml:space="preserve">Distribuído para o Conselheiro Dr. Alípio de Santana Ribeiro. </w:t>
      </w:r>
      <w:r>
        <w:rPr>
          <w:rFonts w:cs="Calibri" w:ascii="Calibri" w:hAnsi="Calibri"/>
          <w:b/>
        </w:rPr>
        <w:t>Procedimento Administrativo nº 174/2011.</w:t>
      </w:r>
      <w:r>
        <w:rPr>
          <w:rFonts w:cs="Calibri" w:ascii="Calibri" w:hAnsi="Calibri"/>
        </w:rPr>
        <w:t xml:space="preserve"> Distribuído para a Conselheira Dra. Ivaneide Assunção Tavares Rodrigues. </w:t>
      </w:r>
      <w:r>
        <w:rPr>
          <w:rFonts w:cs="Calibri" w:ascii="Calibri" w:hAnsi="Calibri"/>
          <w:b/>
        </w:rPr>
        <w:t>Procedimento Administrativo nº 55/2011.</w:t>
      </w:r>
      <w:r>
        <w:rPr>
          <w:rFonts w:cs="Calibri" w:ascii="Calibri" w:hAnsi="Calibri"/>
        </w:rPr>
        <w:t xml:space="preserve"> Distribuído para o Conselheiro Dr. Jeromildo Rodrigues Alves. </w:t>
      </w:r>
      <w:r>
        <w:rPr>
          <w:rFonts w:cs="Calibri" w:ascii="Calibri" w:hAnsi="Calibri"/>
          <w:b/>
        </w:rPr>
        <w:t>Procedimento Administrativo nº 118/2011.</w:t>
      </w:r>
      <w:r>
        <w:rPr>
          <w:rFonts w:cs="Calibri" w:ascii="Calibri" w:hAnsi="Calibri"/>
        </w:rPr>
        <w:t xml:space="preserve"> Distribuído para o Conselheiro Dr. Hosaías Matos de Oliveira. </w:t>
      </w:r>
      <w:r>
        <w:rPr>
          <w:rFonts w:cs="Calibri" w:ascii="Calibri" w:hAnsi="Calibri"/>
          <w:b/>
        </w:rPr>
        <w:t>Procedimento Administrativo nº 133/2011.</w:t>
      </w:r>
      <w:r>
        <w:rPr>
          <w:rFonts w:cs="Calibri" w:ascii="Calibri" w:hAnsi="Calibri"/>
        </w:rPr>
        <w:t xml:space="preserve"> Distribuído para a Conselheira Dra. Rosângela de Fátima Loureiro Mendes. </w:t>
      </w:r>
      <w:r>
        <w:rPr>
          <w:rFonts w:cs="Calibri" w:ascii="Calibri" w:hAnsi="Calibri"/>
          <w:b/>
        </w:rPr>
        <w:t>Procedimento Administrativo nº 124/2011.</w:t>
      </w:r>
      <w:r>
        <w:rPr>
          <w:rFonts w:cs="Calibri" w:ascii="Calibri" w:hAnsi="Calibri"/>
        </w:rPr>
        <w:t xml:space="preserve"> Distribuído para o Conselheiro Dr. Alípio de Santana Ribeiro. </w:t>
      </w:r>
      <w:r>
        <w:rPr>
          <w:rFonts w:cs="Calibri" w:ascii="Calibri" w:hAnsi="Calibri"/>
          <w:b/>
        </w:rPr>
        <w:t xml:space="preserve">Procedimento Administrativo nº 203/2011. </w:t>
      </w:r>
      <w:r>
        <w:rPr>
          <w:rFonts w:cs="Calibri" w:ascii="Calibri" w:hAnsi="Calibri"/>
        </w:rPr>
        <w:t xml:space="preserve">Distribuído para a Conselheira Dra. Ivaneide Assunção Tavares Rodrigues. </w:t>
      </w:r>
      <w:r>
        <w:rPr>
          <w:rFonts w:cs="Calibri" w:ascii="Calibri" w:hAnsi="Calibri"/>
          <w:b/>
        </w:rPr>
        <w:t>Procedimento Administrativo nº 382/2010.</w:t>
      </w:r>
      <w:r>
        <w:rPr>
          <w:rFonts w:cs="Calibri" w:ascii="Calibri" w:hAnsi="Calibri"/>
        </w:rPr>
        <w:t xml:space="preserve"> Distribuído para o Conselheiro Dr. Jeromildo Rodrigues Alves. </w:t>
      </w:r>
      <w:r>
        <w:rPr>
          <w:rFonts w:cs="Calibri" w:ascii="Calibri" w:hAnsi="Calibri"/>
          <w:b/>
        </w:rPr>
        <w:t xml:space="preserve">Procedimento Administrativo instaurado pela Portaria nº 07/2011. </w:t>
      </w:r>
      <w:r>
        <w:rPr>
          <w:rFonts w:cs="Calibri" w:ascii="Calibri" w:hAnsi="Calibri"/>
        </w:rPr>
        <w:t>Distribuído para o Conselheiro Dr. Hosaías Matos de Oliveira. Nada mais havendo a tratar, a Senhora Presidente agradeceu a presença dos Conselheiros e declarou encerrada a presente reunião do Egrégio Conselho Superior do Ministério Público do Estado do Piauí. Para constar, foi lavrada esta ata, que lida e aprovada, vai assinada pela Presidente e demais Conselheiros presentes. Participaram da votação a Presidente, Dra. ZÉLIA SARAIVA LIMA, Procuradora-Geral de Justiça, Dra. ROSÂNGELA DE FÁTIMA LOUREIRO MENDES, Corregedora-Geral do Ministério Público, Dra. IVANEIDE ASSUNÇÃO TAVARES RODRIGUES e Dr. HOSAÍAS MATOS DE OLIVEIRA. Eu, Débora Maria Freitas Said, Secretária do Conselho Superior, lavrei a presente ata, que será publicada.</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23:00Z</dcterms:created>
  <dc:creator>AMD</dc:creator>
  <dc:description/>
  <cp:keywords/>
  <dc:language>en-US</dc:language>
  <cp:lastModifiedBy>Procuradoria Geral de Justiça</cp:lastModifiedBy>
  <cp:lastPrinted>2011-09-08T10:36:00Z</cp:lastPrinted>
  <dcterms:modified xsi:type="dcterms:W3CDTF">2011-09-08T13:40:00Z</dcterms:modified>
  <cp:revision>9</cp:revision>
  <dc:subject/>
  <dc:title>Ata da reunião ordinária do Conselho Superior do Ministério Público, realizada no dia 08 de junho de 2006</dc:title>
</cp:coreProperties>
</file>